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BLIOGRAFÍA ORIENT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munitaria:</w:t>
      </w:r>
    </w:p>
    <w:p>
      <w:pPr>
        <w:pStyle w:val="ListParagraph"/>
        <w:numPr>
          <w:ilvl w:val="0"/>
          <w:numId w:val="4"/>
        </w:numPr>
        <w:spacing w:before="120" w:after="0"/>
        <w:ind w:left="284" w:hanging="142"/>
        <w:contextualSpacing/>
        <w:rPr/>
      </w:pPr>
      <w:r>
        <w:rPr>
          <w:rFonts w:cs="Calibri" w:ascii="Calibri" w:hAnsi="Calibri"/>
          <w:sz w:val="22"/>
          <w:szCs w:val="22"/>
          <w:lang w:val="es-ES"/>
        </w:rPr>
        <w:t>Martín Zurro, Cano Pérez &amp;GenéBadia ATENCIÓN PRIMARIA 7 edición.</w:t>
      </w:r>
    </w:p>
    <w:p>
      <w:pPr>
        <w:pStyle w:val="ListParagraph"/>
        <w:numPr>
          <w:ilvl w:val="0"/>
          <w:numId w:val="4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ampo Osaba, M.A. enfermería Comunitaria. Difusión avances de enfermería. 2009</w:t>
      </w:r>
    </w:p>
    <w:p>
      <w:pPr>
        <w:pStyle w:val="ListParagraph"/>
        <w:numPr>
          <w:ilvl w:val="0"/>
          <w:numId w:val="4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rategia en Cuidados Paliativos del Sistema Nacional de Salud</w:t>
      </w:r>
    </w:p>
    <w:p>
      <w:pPr>
        <w:pStyle w:val="Normal"/>
        <w:ind w:firstLine="708"/>
        <w:rPr>
          <w:rFonts w:ascii="Calibri" w:hAnsi="Calibri" w:cs="Calibri"/>
          <w:color w:val="1F497D"/>
          <w:sz w:val="22"/>
          <w:szCs w:val="22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alud Pública</w:t>
      </w:r>
    </w:p>
    <w:p>
      <w:pPr>
        <w:pStyle w:val="ListParagraph"/>
        <w:numPr>
          <w:ilvl w:val="0"/>
          <w:numId w:val="4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iedrola Gil Medicina Preventiva y salud Pública. 12 Ed</w:t>
      </w:r>
    </w:p>
    <w:p>
      <w:pPr>
        <w:pStyle w:val="Normal"/>
        <w:ind w:firstLine="708"/>
        <w:rPr>
          <w:rFonts w:ascii="Calibri" w:hAnsi="Calibri" w:cs="Calibri"/>
          <w:color w:val="1F497D"/>
          <w:sz w:val="22"/>
          <w:szCs w:val="22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eguridad:</w:t>
      </w:r>
    </w:p>
    <w:p>
      <w:pPr>
        <w:pStyle w:val="ListParagraph"/>
        <w:numPr>
          <w:ilvl w:val="0"/>
          <w:numId w:val="4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rategia de Seguridad del Ministeri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munidad Navarra:</w:t>
      </w:r>
    </w:p>
    <w:p>
      <w:pPr>
        <w:pStyle w:val="ListParagraph"/>
        <w:numPr>
          <w:ilvl w:val="0"/>
          <w:numId w:val="4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lan Foral de Salud 2014-2020</w:t>
      </w:r>
    </w:p>
    <w:p>
      <w:pPr>
        <w:pStyle w:val="ListParagraph"/>
        <w:numPr>
          <w:ilvl w:val="0"/>
          <w:numId w:val="4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rategia Navarra de Atención Integrada al Paciente Crónico y Pluripatológicos</w:t>
      </w:r>
    </w:p>
    <w:p>
      <w:pPr>
        <w:pStyle w:val="ListParagraph"/>
        <w:numPr>
          <w:ilvl w:val="0"/>
          <w:numId w:val="4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alendario vacunal infantil de Navarr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siología</w:t>
      </w:r>
    </w:p>
    <w:p>
      <w:pPr>
        <w:pStyle w:val="ListParagraph"/>
        <w:numPr>
          <w:ilvl w:val="0"/>
          <w:numId w:val="4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ilverthorn, D.U. fisiología humana: un enfoque integrado. 6ª edición. Panamericana, 2014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s-ES"/>
        </w:rPr>
      </w:pPr>
      <w:r>
        <w:rPr>
          <w:rFonts w:cs="Calibri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armacología</w:t>
      </w:r>
    </w:p>
    <w:p>
      <w:pPr>
        <w:pStyle w:val="ListParagraph"/>
        <w:numPr>
          <w:ilvl w:val="0"/>
          <w:numId w:val="4"/>
        </w:numPr>
        <w:spacing w:before="120" w:after="0"/>
        <w:ind w:left="284" w:hanging="142"/>
        <w:contextualSpacing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Castells, S. y Hernández, M.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Farmacología en Enfermería</w:t>
      </w:r>
      <w:r>
        <w:rPr>
          <w:rFonts w:cs="Calibri" w:ascii="Calibri" w:hAnsi="Calibri"/>
          <w:sz w:val="22"/>
          <w:szCs w:val="22"/>
          <w:lang w:val="es-ES"/>
        </w:rPr>
        <w:t>. 3ª ed. Barcelona: Elsevier, 2012.</w:t>
      </w:r>
    </w:p>
    <w:p>
      <w:pPr>
        <w:pStyle w:val="ListParagraph"/>
        <w:numPr>
          <w:ilvl w:val="0"/>
          <w:numId w:val="4"/>
        </w:numPr>
        <w:spacing w:before="120" w:after="0"/>
        <w:ind w:left="284" w:hanging="142"/>
        <w:contextualSpacing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Mosquera, J.M. y Galdós, P.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Farmacología Clínica para Enfermería</w:t>
      </w:r>
      <w:r>
        <w:rPr>
          <w:rFonts w:cs="Calibri" w:ascii="Calibri" w:hAnsi="Calibri"/>
          <w:sz w:val="22"/>
          <w:szCs w:val="22"/>
          <w:lang w:val="es-ES"/>
        </w:rPr>
        <w:t>. 4ª ed. Madrid: McGraw-Hill-Interamericana; 2005.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utrición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142"/>
        <w:contextualSpacing w:val="false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báñez F. C. 2017 Nutrición y Dietética, de la teoría a la práctica. Editorial Eunate. Pamplona</w:t>
      </w:r>
    </w:p>
    <w:p>
      <w:pPr>
        <w:pStyle w:val="ListParagraph"/>
        <w:numPr>
          <w:ilvl w:val="0"/>
          <w:numId w:val="3"/>
        </w:numPr>
        <w:ind w:left="284" w:hanging="142"/>
        <w:rPr/>
      </w:pPr>
      <w:r>
        <w:rPr>
          <w:rFonts w:cs="Calibri" w:ascii="Calibri" w:hAnsi="Calibri"/>
          <w:sz w:val="22"/>
          <w:szCs w:val="22"/>
        </w:rPr>
        <w:t>Salas-Salvadó J. 2014. Nutrición y dietética clínica (3ª ed.). Editorial ElsevierMasson, Madri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Médico-Quirúrgica y SM 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EMONE P; BURKE K. Enfermería Médicoquirúrgica. Pensamiento Crítico en la asistencia del paciente. 4ª ed. vol I y II. Pearson Educación. Madrid 2009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mith S F, Duell D J, Martin C. Técnicas de enfermería clínica: de las técnicas básicas a las avanzadas. Volumen I y II. Madrid: Pearson Educación S.A., 2009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ulechek GM. Clasificación de Intervenciones de Enfermería (NIC). 6ª Ed. Barcelona: Elsevier España S.L.2014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HeatherHerdman T, ShigemiKamitsuru Diagnósticos enfermeros: definiciones y clasificación, 2015-2017 / NANDA Internacional. Elsevier 2015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oorhead S. Clasificación de Resultados de Enfermería (NOC): medición de resultados en salud. 5ª Ed. Barcelona: Elsevier España, S.L., 2014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IE-10. Trastornos mentales y del comportamiento: descripciones clínicas y pautas para el diagnostico. Meditor S.L. isbn: 84-87548-13-X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Eby, L. y Brown, N.J. Cuidados de enfermería en salud mental. </w:t>
      </w:r>
      <w:r>
        <w:rPr>
          <w:rFonts w:cs="Calibri" w:ascii="Calibri" w:hAnsi="Calibri"/>
          <w:sz w:val="22"/>
          <w:szCs w:val="22"/>
          <w:lang w:val="en-US"/>
        </w:rPr>
        <w:t>Ed. Pearson Education, S.A. 2010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astrana Delgado, J.: García de Casasola Sánchez, G.: Fisiopatología y Patología General Básicas para Ciencias de la Salud. Elsevier. Barcelona, 2013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Calibri" w:hAnsi="Calibri" w:cs="Calibri"/>
          <w:b/>
          <w:b/>
          <w:sz w:val="24"/>
          <w:szCs w:val="24"/>
          <w:u w:val="single"/>
          <w:lang w:val="es-ES"/>
        </w:rPr>
      </w:pPr>
      <w:r>
        <w:rPr>
          <w:rFonts w:cs="Calibri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sicologí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Gross Richard D. Psicología: la ciencia de la mente y la conducta. 5ª ed. México D.F 2012. ISBN: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978-607-448-160-0</w:t>
      </w:r>
    </w:p>
    <w:p>
      <w:pPr>
        <w:pStyle w:val="Normal"/>
        <w:spacing w:before="120" w:after="0"/>
        <w:ind w:left="284" w:hanging="142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undamentos, planes de cuidados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Lfavo-LEfevre, R. Aplicación del proceso enfermero. Fundamentos de razonamiento clínico. Ed. WoltersKluwerHealth - Lippincott. 8ª ed.(2014).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Enfermería de la mujer</w:t>
        <w:tab/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adewig P.W., London M.L., Moberly S., Olds S.B. (2006).Enfermería maternal y del recién nacido (5ª ed.). Madrid: McGraw-Hill. Interamericana.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Enfermería del niño y adolescente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íaz Gómez M., Gómez García C.I., y Ruiz García M.J. (2006). Tratado de enfermería de la Infancia y la Adolescencia. McGraw-Hill. Interamericana,</w:t>
      </w:r>
    </w:p>
    <w:p>
      <w:pPr>
        <w:pStyle w:val="ListParagraph"/>
        <w:spacing w:before="120" w:after="0"/>
        <w:ind w:left="284" w:hanging="0"/>
        <w:contextualSpacing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u w:val="single"/>
          <w:lang w:val="es-ES"/>
        </w:rPr>
      </w:pPr>
      <w:r>
        <w:rPr>
          <w:rFonts w:cs="Calibri" w:ascii="Calibri" w:hAnsi="Calibri"/>
          <w:b/>
          <w:sz w:val="24"/>
          <w:szCs w:val="24"/>
          <w:u w:val="single"/>
          <w:lang w:val="es-ES"/>
        </w:rPr>
        <w:t>Geriatría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abloski Patricia A. "Enfermería Gerontológica". Madrid: Pearson Educación 2ª ed. 2010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co. Guillen Llera. "Síndromes y cuidados en el paciente geriátrico". Editorial Elsevier Masson 2ª ed. 2008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García Hernández M, Martínez Sellares R. "Enfermería y envejecimiento". Barcelona: Masson España SL 2012.</w:t>
      </w:r>
    </w:p>
    <w:p>
      <w:pPr>
        <w:pStyle w:val="ListParagraph"/>
        <w:spacing w:before="120" w:after="0"/>
        <w:ind w:left="284" w:hanging="0"/>
        <w:contextualSpacing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vestigación, fuentes de evidencia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olit D., Hunglar B. 1997. Investigación científica en Ciencias de la Salud. 5ª Ed. Ed. Mc Graw-Hill, Philadelphia. ISBN 970-10-1152-X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AUS, F. y SANTAINÉS, E. Búsquedas bibliográficas en fuentes de datos. Primeros pasos en investigación en ciencias de la Salud. Barcelona: Elsevier; 2013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 </w:t>
      </w:r>
      <w:r>
        <w:rPr>
          <w:rFonts w:cs="Calibri" w:ascii="Calibri" w:hAnsi="Calibri"/>
          <w:sz w:val="22"/>
          <w:szCs w:val="22"/>
          <w:lang w:val="es-ES"/>
        </w:rPr>
        <w:t>HERNANDEZ, R. et al. (2010) Metodología de la investigación, Ed. Mc Graw-Hill Interamericana. México, 5ª edición ISBN 978-607-15-0291-9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 </w:t>
      </w:r>
      <w:r>
        <w:rPr>
          <w:rFonts w:cs="Calibri" w:ascii="Calibri" w:hAnsi="Calibri"/>
          <w:sz w:val="22"/>
          <w:szCs w:val="22"/>
          <w:lang w:val="es-ES"/>
        </w:rPr>
        <w:t>HULLEY, B. et al. (2008) Diseño de la investigación clínica. Ed. Dogma. Almeria ISBN 978-849-35-5838-3 </w:t>
      </w:r>
    </w:p>
    <w:p>
      <w:pPr>
        <w:pStyle w:val="ListParagraph"/>
        <w:spacing w:before="120" w:after="0"/>
        <w:ind w:left="284" w:hanging="0"/>
        <w:contextualSpacing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sicología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Gross, R.D.(2012). Psicologia. La ciencia de la mente y la conducta(5ªedic.). Mexico: manual Moderno.</w:t>
      </w:r>
    </w:p>
    <w:p>
      <w:pPr>
        <w:pStyle w:val="ListParagraph"/>
        <w:spacing w:before="120" w:after="0"/>
        <w:ind w:left="284" w:hanging="0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stadística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artin, A. Luna del Castillo J de D.(2004), bioestadística para las ciencias de la salud 5ª edición. Ediciones Norm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s-ES"/>
        </w:rPr>
      </w:pPr>
      <w:r>
        <w:rPr>
          <w:rFonts w:cs="Calibri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Gestión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AES. El Sistema Nacional de Salud. Diagnóstico y propuestas de avance. (2013/2014) Disponible en </w:t>
      </w:r>
      <w:hyperlink r:id="rId2" w:tgtFrame="_blank">
        <w:r>
          <w:rPr>
            <w:rStyle w:val="InternetLink"/>
            <w:rFonts w:cs="Calibri" w:ascii="Calibri" w:hAnsi="Calibri"/>
          </w:rPr>
          <w:t>http://www.aes.es/Publicaciones/SNS_version_completa.pdf</w:t>
        </w:r>
      </w:hyperlink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scuela Nacional de Sanidad(2012). Colección de apuntes sobre la materia. Disponible en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s-ES"/>
          </w:rPr>
          <w:t>http://e-spacio.uned.es/fez/list.php?community_pid=bibliuned:EscuelaNacionaldeSanidad</w:t>
        </w:r>
      </w:hyperlink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sterio de Sanidad y Políticas Sociales. El sistema Nacional de Salud. Documento básico y actual. Disponible en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msssi.gob.es/organizacion/</w:t>
        </w:r>
        <w:r>
          <w:rPr>
            <w:rStyle w:val="InternetLink"/>
            <w:rFonts w:cs="Calibri" w:ascii="Calibri" w:hAnsi="Calibri"/>
            <w:i/>
            <w:i/>
            <w:iCs/>
            <w:color w:val="0000FF"/>
            <w:sz w:val="22"/>
            <w:szCs w:val="22"/>
            <w:u w:val="single"/>
          </w:rPr>
          <w:t>sns</w:t>
        </w:r>
        <w:r>
          <w:rPr>
            <w:rStyle w:val="InternetLink"/>
            <w:rFonts w:cs="Calibri" w:ascii="Calibri" w:hAnsi="Calibri"/>
            <w:sz w:val="22"/>
            <w:szCs w:val="22"/>
          </w:rPr>
          <w:t>/libroSNS.htm</w:t>
        </w:r>
      </w:hyperlink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ioética y Deontología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el, F., Bioética: orígenes, presente y futuro. Madrid. Instituto Borja de Bioética. 2000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ellán, F. y Sánchez-Caro, J., Enfermería y paciente. Cuestiones prácticas de Bioética y Derecho Sanitario. Granada. Comares 2007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/>
      </w:pPr>
      <w:r>
        <w:rPr>
          <w:rFonts w:cs="Calibri" w:ascii="Calibri" w:hAnsi="Calibri"/>
          <w:sz w:val="22"/>
          <w:szCs w:val="22"/>
        </w:rPr>
        <w:t>Gracia, D., Procedimientos de decisión en ética clínica, Madrid, Ed. Triacastela, 2008, 3ª ed.,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ázquez Ruiz, F., Bioética y derecho, Pamplona, Ed. Eunate, 2014, 2ª ed.</w:t>
      </w:r>
    </w:p>
    <w:p>
      <w:pPr>
        <w:pStyle w:val="ListParagraph"/>
        <w:spacing w:before="120" w:after="0"/>
        <w:contextualSpacing/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rgencias y emergencias</w:t>
      </w:r>
    </w:p>
    <w:p>
      <w:pPr>
        <w:pStyle w:val="Normal"/>
        <w:spacing w:before="280" w:after="0"/>
        <w:ind w:left="284" w:hanging="142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icina de urgencias y Emergencias  (2014) / ELSEVIER Jiménez Murillo &amp; Montero Pérez</w:t>
      </w:r>
    </w:p>
    <w:p>
      <w:pPr>
        <w:pStyle w:val="Normal"/>
        <w:spacing w:before="280" w:after="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nual de protocolos y actuación en urgencias. Agustín Julián Jiménez (complejo Hospitalario de Toledo)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comtoledo.org/admin/media/documentos/Formacion/MANUAL%20urgencias%2023%2010%202014.pdf</w:t>
        </w:r>
      </w:hyperlink>
    </w:p>
    <w:p>
      <w:pPr>
        <w:pStyle w:val="Normal"/>
        <w:spacing w:before="280" w:after="0"/>
        <w:ind w:left="284" w:hanging="142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al de triage prehospitalario A.J. Rodríguez soler, M.N. Peláez  Corres y L.R.. Jiménez Guadarrama ELSEVIER 2008</w:t>
      </w:r>
    </w:p>
    <w:p>
      <w:pPr>
        <w:pStyle w:val="ListParagraph"/>
        <w:numPr>
          <w:ilvl w:val="0"/>
          <w:numId w:val="1"/>
        </w:numPr>
        <w:spacing w:before="0" w:after="280"/>
        <w:ind w:left="426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mendaciones para la Resucitación 2015 del Consejo Europeo de Resucitación (ERC). Accesible en: 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ehu.eus/documents/1821432/0/Recomendaciones+ERC+2015.+Principales+novedade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s.es/Publicaciones/SNS_version_completa.pdf" TargetMode="External"/><Relationship Id="rId3" Type="http://schemas.openxmlformats.org/officeDocument/2006/relationships/hyperlink" Target="http://e-spacio.uned.es/fez/list.php?community_pid=bibliuned:EscuelaNacionaldeSanidad" TargetMode="External"/><Relationship Id="rId4" Type="http://schemas.openxmlformats.org/officeDocument/2006/relationships/hyperlink" Target="http://www.msssi.gob.es/organizacion/sns/libroSNS.htm" TargetMode="External"/><Relationship Id="rId5" Type="http://schemas.openxmlformats.org/officeDocument/2006/relationships/hyperlink" Target="http://www.comtoledo.org/admin/media/documentos/Formacion/MANUAL urgencias 23 10 2014.pdf" TargetMode="External"/><Relationship Id="rId6" Type="http://schemas.openxmlformats.org/officeDocument/2006/relationships/hyperlink" Target="https://www.ehu.eus/documents/1821432/0/Recomendaciones+ERC+2015.+Principales+novedad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8:00Z</dcterms:created>
  <dc:creator>Gobierno de Navarra</dc:creator>
  <dc:description/>
  <cp:keywords/>
  <dc:language>en-US</dc:language>
  <cp:lastModifiedBy>N019888</cp:lastModifiedBy>
  <dcterms:modified xsi:type="dcterms:W3CDTF">2017-09-26T10:07:00Z</dcterms:modified>
  <cp:revision>4</cp:revision>
  <dc:subject/>
  <dc:title>BIBLIOGRAFÍA ORIENTATIVA</dc:title>
</cp:coreProperties>
</file>